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я. – 2018. - № 1</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колов А. 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чность и книжность в эпоху ноосферы [Текст] / А. В. Соколов // Библиография. - 2018. - № 1. - С. 3-23. - Библиогр.: с. 23.</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b/>
          <w:b/>
          <w:bCs/>
          <w:i/>
          <w:i/>
          <w:sz w:val="27"/>
          <w:szCs w:val="27"/>
          <w:lang w:eastAsia="ru-RU"/>
        </w:rPr>
      </w:pPr>
      <w:r>
        <w:rPr>
          <w:rFonts w:eastAsia="Times New Roman" w:cs="Times New Roman" w:ascii="Times New Roman" w:hAnsi="Times New Roman"/>
          <w:i/>
          <w:sz w:val="24"/>
          <w:szCs w:val="24"/>
          <w:lang w:eastAsia="ru-RU"/>
        </w:rPr>
        <w:t>В статье рассмотрены методологические проблемы прогнозирования библиотечно-библиографической деятельности. Обоснована необходимость учёта взаимосвязей человечности и книжности. Человечность личности представлена в виде единства телесности, креативности, духовности. Человечность общества образуют антропосфера, техносфера, социосфера. Книжность (библиосфера) состоит из социальных институтов книгоиздания, книжной торговли, библиотечного дела, библиографии. Автором предложена периодизация социально-культурной эволюции человечества, где этапу постиндустриальной цивилизации соответствует ноосфера. Рассмотрены различные концепции ноосферы. Показано, что ведущим условием становления ноосферы является формирование ноосферного человека, существенное влияние на которого оказывает библиосфера.</w:t>
      </w:r>
    </w:p>
    <w:p>
      <w:pPr>
        <w:pStyle w:val="Normal"/>
        <w:numPr>
          <w:ilvl w:val="0"/>
          <w:numId w:val="0"/>
        </w:numPr>
        <w:spacing w:lineRule="auto" w:line="240" w:before="0" w:after="0"/>
        <w:jc w:val="center"/>
        <w:outlineLvl w:val="2"/>
        <w:rPr>
          <w:rFonts w:ascii="Times New Roman" w:hAnsi="Times New Roman" w:eastAsia="Times New Roman" w:cs="Times New Roman"/>
          <w:b/>
          <w:b/>
          <w:bCs/>
          <w:i/>
          <w:i/>
          <w:sz w:val="27"/>
          <w:szCs w:val="27"/>
          <w:lang w:eastAsia="ru-RU"/>
        </w:rPr>
      </w:pPr>
      <w:r>
        <w:rPr>
          <w:rFonts w:eastAsia="Times New Roman" w:cs="Times New Roman" w:ascii="Times New Roman" w:hAnsi="Times New Roman"/>
          <w:b/>
          <w:bCs/>
          <w:i/>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тникова О. 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тевые сводные каталоги библиотек России: современное состояние и тенденции развития [Текст] / О. В. Решетникова // Библиография. - 2018. - № 1. - С. 24-34. - Библиогр.: с. 42.</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посвящена особенностям отражения в ББК территориального деления РФ. Освещены проблемы обновления содержания и упорядочения структуры таблиц территориальных типовых делений ББК в связи с изменениями в административно-территориальном устройстве нашей страны. Обозначены задачи развития этой важнейшей составляющей нашей национальной классификационной системы при ее дальнейшей модернизации.</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аменко А. С.</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йонирование России - варианты отражения в таблицах территориальных типовых делений Библиотечно-библиографической классификации [Текст] / А. С. Адаменко // Библиография. - 2018. - № 1. - С. 35-42. - Библиогр.: с. 42.</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рассматривается современное состояние сводных каталогов универсального содержания регионального уровня, представленные в сети Интернет, их особенности и перспективы дальнейшего развития. На основании данных мониторинга наличия и состояния сводных каталогов, проведённого в 2016-2017 гг, представлен анализ их содержания, размещения и поиска. Делаются выводы о новых возможностях сетевых сводных каталогов по сравнению с печатными. Они касаются, прежде всего, расширения возможностей информационного поиска, изменения их целевого назначения и пользовательского адреса.</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пошников К. 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ван Никанорович Розанов (1874-1959) и Историческая библиотека [Текст] / К. А. Шапошников // Библиография. - 2018. - № 1. - С. 43-54. - Библиогр.: с. 53-54.</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бликация посвящена малоизвестным страницам биографии литературоведа и библиофила Ивана Никаноровича Розанова - годам работы в Библиотеке Государственного исторического музея и Государственной публичной исторической библиотеке (1919-1941). Рассказано о роли И. Н.Розанова в организации отдела редких книг библиотеки, о работе учёного над историческим очерком "Как создавалась Государственная библиотека при Историческом музее"</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харова С. С.</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ажение публикаций учёных в наукометрических базах данных [Текст] : опыт научно-исследовательского Института математических проблем биологии РАН / С. С. Захарова // Библиография. - 2018. - № 1. - С. 55-64. - Библиогр.: с. 63-64.</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настоящее время анализ публикаций активности учёных и её отражение в наукометрических базах данных стал неотъемлемой частью научно-исследовательской и образовательной деятельности. В статье раскрывается опыт научной библиотеки Института математических проблем биологии РАН в области создания массива достоверной библиографической информации о публикациях сотрудников. На основе поиска в трёх базах данных показаны некоторые особенности персональных библиографических профилей российских и зарубежных учёных.</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фёрова О. С.</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исках книжных редкостей [Текст] : (к юбилею библиографа и историка книги Т. А. Жвакиной) / О. С. Алфёрова // Библиография. - 2018. - № 1. - С. 65-73. - Библиогр.: с. 72-73.</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посвящена профессиональной деятельности известного забайкальского библиографа-краеведа, историка и исследователя книги, составителя и редактора краеведческих библиографических пособий, участника всероссийских и региональных библиографических проектов Т. А. Жвакиной.</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арин А. Ю.</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етушированная характеристика: рукописный оригинал статьи Н. Ю. Ульянинского о Д. В. Ульянинском [Текст] / А. Ю. Самарин // Библиография. - 2018. - № 1. - С. 74-86. - Библиогр.: с. 85-86.</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проанализирован рукописный оригинал статьи Н. Ю. Ульянинского "Д. В. Ульянинский. (Опыт характеристики по личным воспоминаниям, рукописным и печатным источникам), хранящийся в отделе рукописей Российской государственной библиотеки.</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мов О. Н.</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неалогия и геральдика в научном наследии Д. В. Ульянинского [Текст] / О. Н. Наумов // Библиография. - 2018. - № 1. - С. 87-96. - Библиогр.: с. 95-96.</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на основе архивных источников исследуется процесс формирования раздела генеалогических и геральдических изданий в библиотеке Д. В. Ульянинского. Анализируются взаимоотношения библиофила с генеалогами и геральдистами, которые помогали получать редкие книги и информацию о них.</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арин А. Ю.</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митрий Васильевич Ульянинский (1861-1918): материалы к биографии [Текст] / А. Ю. Самарин, Л. И. Фурсенко // Библиография. - 2018. - № 1. - С. 97-111. - Библиогр.: с. 101-111.</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 В. Ульянинский известен как крупнейший библиофил и видный библиограф эпохи Серебряного века. В настоящей статье представлена библиография прижизненных публикаций его трудов, а также их последующих переизданий. С возможной полнотой собраны сведения о литературе, посвящённой жизни и творческому наследию Д. В. Ульянинского. В ней имеются мемуарные свидетельства, аналитические статьи, библиофильские заметки об интересных экземплярах трудов библиографа и др.</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врюгина О. 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рийский край в зеркале мемуарной литературы [Текст] / О. А. Севрюгина // Библиография. - 2018. - № 1. - С. 112-118. - Библиогр.: с. 101-111.</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ставлена первая часть научно-вспомогательного указателя марийской мемуаристики, подготовленного заведующей информационно-библиографическим отделом Национальной библиотеки им. С. Г. Чавайна, заслуженным работником культуры Республики Марий Эл Н. И. Ельмикеевой. Охарактеризованы основные жанры источников мемуарного характера, рассмотрена структура пособия, отмечено его значение для развития исторической науки и научно-вспомогательной библиографии.</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льина О. Н.</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нижное дело в России XIX - начала XX в. в современных книговедческих исследованиях [Текст] : (XX Павленковские чтения) / О. Н. Ильина, Н. Г. Патрушева // Библиография. - 2018. - № 1. - С. 119-126. - Библиогр.: с. 126.</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представлена информация о прошедшей 17-19 октября 2017 года в Российской национальной библиотеке международной научной конференции "XX Павленковские чтения", традиционно рассматривающей историю книжного дела в дореволюционной России XIX- начала XX в. На пленарном заседании и трёх секциях были освещены различные аспекты истории книжной культуры Российской империи: вопросы издательской деятельности, книжной торговли, истории цензуры, библиотек, читательской аудитории, библиофильства, книжного дела в провинции.</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манова А. 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минар к 250-летию митрополита Евгения (Болховитинова) в Библиотеке Российской академии наук [Текст] / А. А. Романова // Библиография. - 2018. - № 1. - С. 127-134. - Библиогр.: с. 134.</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 декабря 2017 г. в Библиотеке Российской академии наук состоялся семинар, приуроченный к 250-летию со дня рождения выдающегося историка, археографа и библиографа митрополита Евгения (в миру - Евфимия Алексеевича) Болховитинова (1767-1837). В статье раскрывается содержание докладов, прозвучавших на семинаре, а также дано описание выставки, посвящённой этому выдающемуся деятелю книжной культуры.</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макова М. 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зентация нового указателя Славянского фонда БАН (возвращённые книги) [Текст] / М. В. Колмакова, Д. Ю. Чернышенко // Библиография. - 2018. - № 1. - С. 135-139. - Библиогр.: с. 139.</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посвящена презентации библиографического указателя, который включает издания, возвращённые в Белорусский отдел Славянского фонда БАН из Отдела специальных фондов в конце 90-х гг. XX в. Указатель содержит перечень изданий, а также вспомогательные указатели и иллюстративный материал.</w:t>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ind w:left="709" w:hanging="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ind w:left="709" w:hanging="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18</w:t>
      </w:r>
    </w:p>
    <w:p>
      <w:pPr>
        <w:pStyle w:val="Normal"/>
        <w:numPr>
          <w:ilvl w:val="0"/>
          <w:numId w:val="0"/>
        </w:numPr>
        <w:spacing w:lineRule="auto" w:line="240" w:before="0" w:after="0"/>
        <w:ind w:left="709" w:hanging="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 Уланова Г. Г., зав. справочно-информационным секто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88"/>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00008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6:00Z</dcterms:created>
  <dc:creator>Галина Геннадьевна Уланова</dc:creator>
  <dc:description/>
  <cp:keywords/>
  <dc:language>en-US</dc:language>
  <cp:lastModifiedBy>Галина Геннадьевна Уланова</cp:lastModifiedBy>
  <dcterms:modified xsi:type="dcterms:W3CDTF">2018-07-05T06:31:00Z</dcterms:modified>
  <cp:revision>7</cp:revision>
  <dc:subject/>
  <dc:title/>
</cp:coreProperties>
</file>